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626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ма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заева Бахрома Нематуллае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09.2024 года, Мирзаев Б.Н., по адресу: *** ХМАО-Югра, не уплатил в установленный ст. 32.2 КоАП РФ срок административный штраф в размере 500 рублей, назначенный постановлением № 18810586240710098419 от 10.07.2024 года по делу об административном правонарушении, предусмотренном ч.2 ст.12.9 КоАП РФ. В отношении Мирзаева Б.Н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заев Б.Н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Мирзаев Б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ирзаева Б.Н. в совершении правонарушения подтверждается материалами дела: протоколом от 08.04.2025 года, копией постановления № 18810586240710098419 от 10.07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Мирзаева Б.Н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Мирзаева Б.Н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Мирзаевым Б.Н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Мирзаева Бахрома Нематулла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626 25201 3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